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ело № 5-295-2005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«25» февраля 2025 года </w:t>
        <w:tab/>
        <w:t xml:space="preserve">              </w:t>
        <w:tab/>
        <w:t xml:space="preserve">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Мировой судья судебного участка № 1 Нефтеюганского судебного района Ханты-Мансийского автономного округа – Югры Е.З. Бушкова, и.о. мирового судьи судебного участка № 5 Нефтеюганского судебного района Ханты-Мансийского автономного округа – Югры (628301, ХМАО-Югра, г. Нефтеюганск, Сургутская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2" w:hanging="547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Новоселова ИВ, родившегося *** года в ***, работающего: ***,  паспорт: ***, зарегистрированного и проживающего по адресу: ***,</w:t>
      </w:r>
    </w:p>
    <w:p>
      <w:pPr>
        <w:pStyle w:val="Normal"/>
        <w:widowControl w:val="false"/>
        <w:ind w:left="-54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8.02.2025 в 18 час.01 мин. выявлено, что Новоселов И.В.  являясь лицом, в отношении которого  09.09.2020 решением Братского районного  суда Иркутской области установлен административный надзор, а так же решением Нефтеюганского районного суда от 19.01.2024  установлено дополнительное ограничение в виде обязательной явки 2 раза в месяц: третий и четвертый вторник каждого месяца в период с 09:00 до 18:00 ча.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Новоселов И.В. 18.02.2025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Новоселов И.В. вину в совершении им административного правонарушения признал полностью, просил назначить наказание в виде обязатель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, выслушав Новоселова И.В., исследовав материалы дела, считает, что вина Новоселова И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ротоколом 86 № 391324 от 21.02.2025 года об административном правонарушении, согласно которому         18.02.2025 в 18 час.01 мин. выявлено, что Новоселов И.В.  являясь лицом, в отношении которого  09.09.2020 решением Братского районного  суда Иркутской области установлен административный надзор, а так же решением Нефтеюганского районного суда от 19.01.2024  установлено дополнительное ограничение в виде обязательной явки 2 раза в месяц: третий и четвертый вторник каждого месяца в период с 09:00 до 18:00 ча., согласно графика прибытия в ОМВД России по г.Нефтеюганску, совершил повторное в течении одного года административное правонарушение, предусмотренное ч.1 ст. 19.24 КоАП РФ, которое выразилось в том, что Новоселов И.В. 18.02.2025 года не явился на регистрацию в ОМВД по г.Нефтеюганс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обстоятельства, изложенные в протоколе об административном правонарушении, подтверждаются: рапортом инспектора УУП ОМВД России по г.Нефтеюганску от 21.02.2025г; объяснениями Новоселова И.В. от 21.02.2025;  рапортом инспектора ГОАН ОУУП и  по ДН ОМВД России по г.Нефтеюганску от 19.02.2025г; решением Братского районного  суда Иркутской области от 09.09.2020 года, согласно которому в отношении Новоселова И.В. установлен административный надзор сроком на 8 лет за вычетом срока, истекшего после отбытия наказания; копией решения Нефтеюганского районного суда ХМАО-Югры от 19.01.2024, согласно которой Новоселову И.В. установлены дополнительные ограничения; регистрационным листом поднадзорного лица; графиком прибытия поднадзорного лица на регистрацию;  заключением о заведении административного надзора на лицо, освобождённое из мест лишения свободы, в отношении которого установлены административные ограничения от 24.12.2020 года в отношении Новоселова И.В.; графиком прибытия копией постановления  по делу об административном правонарушении  № 5-1216-2005/2024 от 15.11.2024 о привлечении Новоселова И.В.  к административной ответственности по ч.3 ст.19.24 КоАП РФ; справкой на физическое лицо о регистрации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удья квалифицирует действия Новоселова И.В. по ч.3 ст. 19.24 Кодекса Российской Федерации об административных правонарушениях,  «п</w:t>
      </w:r>
      <w:r>
        <w:rPr>
          <w:rFonts w:eastAsia="Calibri"/>
          <w:sz w:val="26"/>
          <w:szCs w:val="26"/>
        </w:rPr>
        <w:t xml:space="preserve">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Calibri"/>
            <w:sz w:val="26"/>
            <w:szCs w:val="26"/>
          </w:rPr>
          <w:t>частью 1</w:t>
        </w:r>
      </w:hyperlink>
      <w:r>
        <w:rPr>
          <w:rFonts w:eastAsia="Calibri"/>
          <w:sz w:val="26"/>
          <w:szCs w:val="26"/>
        </w:rPr>
        <w:t xml:space="preserve"> настоящей статьи, если эти действия (бездействие) не содержат уголовно наказуемого дея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назначении наказания судья учитывает обстоятельства совершенного административного правонарушения, личность правонарушителя, ранее привлекавшегося к административной ответственности, его имущественное положение, наличие заболе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right="-2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стоятельств,  отягчающих  административную ответственность, является в соответствии со  ст. 4.3 Кодекса Российской Федерации об административных правонарушениях, судья не усматривает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Новоселову И.В.   наказание в виде обязатель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знать Новоселова ИВ виновным в совершении административного правонарушения, предусмотренного ч.3 ст. 19.24 Кодекса Российской Федерации об административных правонарушениях и  назначить ему административное наказание в виде 30 (тридцать) часов обязательных рабо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 xml:space="preserve">     </w:t>
        <w:tab/>
        <w:tab/>
        <w:tab/>
        <w:tab/>
        <w:t>Бушкова Е.З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